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昆明市改革发展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关于购买财务管理咨询服务的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为进一步提高昆明市改革发展研究中心财务核算和管理水平，全面落实预算绩效监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研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决定就“昆明市改革发展研究中心财务管理咨询服务”项目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遴选方式向社会购买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现将有关事项公告如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采购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昆明市改革发展研究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昆明市改革发展研究中心财务管理咨询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请单位及资质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一）依法在工商管理登记成立的企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经营范围包括：代理记账、财务管理咨询、经济信息咨询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（三）具有代理记账许可证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组织健全，内部管理和监督制度完善，具有独立的财务管理、会计核算和资产管理制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依法纳税和按时缴纳社会保险费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企业和项目负责人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无违法犯罪记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掌握行政事业单位财务核算流程，具备财政预（决）算填报、国有资产管理等相关工作的胜任能力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具备行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单位会计代理服务经验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项目负责人具备中级会计师或以上职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服务内容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及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根据财务制度的有关规定开展以下工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完成单位财务核算及各类财务资料的装订工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辅助编制单位预算、决算以及完善预算、决算公开信息，并提供相应财务咨询服务及技术支持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辅助完成单位资产管理工作，按时报送资产报表年报、月报，并提供相应财务咨询服务及技术支持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四）辅助完成会计基础性评价、年度综合财务报表，并提供相应财务咨询服务及技术支持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五）对全年绩效管理工作提供相应财务咨询服务及技术支持，开展绩效目标设置、绩效评价和绩效考核等工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六）按照审计、纪检监察等相关部门要求，配合提供检查所需财务资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其他约定财务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评审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一）本项目评审采用综合评分法，以得分最高确定为服务机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二）评分从代理机构许可证书、从业人员资质证书、项目管理制度、业绩、售后服务、公司相关荣誉、报价等方面作出评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相关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一）申请期限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二）资料下载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申请单位可登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共昆明市委政策研究室（改革办）</w:t>
      </w:r>
      <w:r>
        <w:rPr>
          <w:rFonts w:ascii="Times New Roman" w:hAnsi="Times New Roman" w:cs="Times New Roman" w:eastAsia="仿宋_GB2312;仿宋"/>
          <w:sz w:val="32"/>
          <w:szCs w:val="32"/>
        </w:rPr>
        <w:t>网站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ttp://sg.km.gov.cn/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下载《昆明市改革发展研究中心购买财务管理咨询服务申请表》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（附件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三）材料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加盖单位公章的《昆明市改革发展研究中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购买财务管理咨询</w:t>
      </w:r>
      <w:r>
        <w:rPr>
          <w:rFonts w:ascii="Times New Roman" w:hAnsi="Times New Roman" w:cs="Times New Roman" w:eastAsia="仿宋_GB2312;仿宋"/>
          <w:sz w:val="32"/>
          <w:szCs w:val="32"/>
        </w:rPr>
        <w:t>申请表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营业执照复印件（加盖公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定代表人身份证明复印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盖公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定代表人授权委托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盖公章、法人签字或签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被授权人身份证复印件，若为法定代表人本人前来报名则无需提供授权委托书，但需出具本人身份证原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价文件相关材料（格式不限，包括但不限于报价表、公司简介、公司资质、业绩证明资料、服务方案、廉洁承诺书等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单位联系人、电话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E-mai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联系方式资料，未报名的单位不允许参加遴选评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32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四）材料提交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送相关材料时，可</w:t>
      </w:r>
      <w:r>
        <w:rPr>
          <w:rFonts w:ascii="Times New Roman" w:hAnsi="Times New Roman" w:cs="Times New Roman" w:eastAsia="仿宋_GB2312;仿宋"/>
          <w:sz w:val="32"/>
          <w:szCs w:val="32"/>
        </w:rPr>
        <w:t>通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邮件、传真或者直接送达的方式反馈至昆明市改革发展研究中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3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五）材料评审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昆明市改革发展研究中心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遴选评审后</w:t>
      </w:r>
      <w:r>
        <w:rPr>
          <w:rFonts w:ascii="Times New Roman" w:hAnsi="Times New Roman" w:cs="Times New Roman" w:eastAsia="仿宋_GB2312;仿宋"/>
          <w:sz w:val="32"/>
          <w:szCs w:val="32"/>
        </w:rPr>
        <w:t>，择优确定承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机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六）发放成交通知书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示无异议后，向中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成交通知书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七）合同签订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双方根据要求签订合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服务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财务管理咨询服务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从昆明市改革发展研究中心相关经费中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（一）联系人：杨静，电话（传真）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871—6396818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，邮箱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44030195@qq.com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（二）地点：昆明市呈贡区上海东盟大厦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楼昆明市改革发展研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color w:val="000000"/>
          <w:w w:val="9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 w:eastAsia="仿宋_GB2312;仿宋"/>
          <w:color w:val="000000"/>
          <w:w w:val="90"/>
          <w:kern w:val="2"/>
          <w:sz w:val="32"/>
          <w:szCs w:val="32"/>
          <w:lang w:eastAsia="zh-CN"/>
        </w:rPr>
        <w:t>《昆明市改革发展研究中心购买财务管理咨询服务申请表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w w:val="9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昆明市改革发展研究中心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74" w:right="1417" w:gutter="0" w:header="0" w:top="2154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昆明市改革发展研究中心购买财务管理咨询服务申请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填表日期：  年  月</w:t>
      </w: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</w:rPr>
        <w:t xml:space="preserve"> 日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94"/>
        <w:gridCol w:w="1265"/>
        <w:gridCol w:w="1880"/>
        <w:gridCol w:w="2024"/>
      </w:tblGrid>
      <w:tr>
        <w:trPr>
          <w:trHeight w:val="85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单位（盖章）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报价（万元）</w:t>
            </w:r>
          </w:p>
        </w:tc>
      </w:tr>
      <w:tr>
        <w:trPr>
          <w:trHeight w:val="85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称：昆明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改革发展研究中心财务管理咨询服务</w:t>
            </w:r>
          </w:p>
        </w:tc>
      </w:tr>
      <w:tr>
        <w:trPr>
          <w:trHeight w:val="3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概要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15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74" w:right="1417" w:gutter="0" w:header="0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33:00Z</dcterms:created>
  <dc:creator>Administrator</dc:creator>
  <dc:description/>
  <dc:language>en-US</dc:language>
  <cp:lastModifiedBy>Ö_özilJae</cp:lastModifiedBy>
  <cp:lastPrinted>2021-11-03T14:14:00Z</cp:lastPrinted>
  <dcterms:modified xsi:type="dcterms:W3CDTF">2022-09-02T03:1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85167E1EC45AABEA47FF3773ECBF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