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Style w:val="Style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Style w:val="Style15"/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关于《深度融入新发展格局深化昆浙产业合作对策研究》课题购买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委政研室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你单位发来的《深度融入新发展格局深化昆浙产业合作对策研究》课题购买服务计划收悉。我局同意你单位“《深度融入新发展格局深化昆浙产业合作对策研究》课题购买服务计划”，请严格按照《政府购买服务管理办法》（财政部第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令）组织实施。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特此函复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ind w:firstLine="5041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1020</wp:posOffset>
            </wp:positionH>
            <wp:positionV relativeFrom="paragraph">
              <wp:posOffset>-814705</wp:posOffset>
            </wp:positionV>
            <wp:extent cx="1625600" cy="162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napToGrid w:val="false"/>
        <w:spacing w:lineRule="exact" w:line="584"/>
        <w:ind w:firstLine="6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84"/>
        <w:ind w:firstLine="266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3"/>
      <w:type w:val="continuous"/>
      <w:pgSz w:w="11906" w:h="16838"/>
      <w:pgMar w:left="1588" w:right="1474" w:gutter="0" w:header="0" w:top="2041" w:footer="1482" w:bottom="1928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Char1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1-02-09T06:43:00Z</dcterms:modified>
  <cp:revision>2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5950</vt:lpwstr>
  </property>
  <property fmtid="{D5CDD505-2E9C-101B-9397-08002B2CF9AE}" pid="4" name="VisibleNoSeal">
    <vt:bool>1</vt:bool>
  </property>
  <property fmtid="{D5CDD505-2E9C-101B-9397-08002B2CF9AE}" pid="5" name="docranid">
    <vt:lpwstr>4CF17E77783A4F0ABC63EF8E1807CD6D</vt:lpwstr>
  </property>
  <property fmtid="{D5CDD505-2E9C-101B-9397-08002B2CF9AE}" pid="6" name="newsealcount">
    <vt:r8>1</vt:r8>
  </property>
</Properties>
</file>